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标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一、国营修武县原种场部分门面房租赁权，保证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标的（咨询电话：赵女士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390391523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县直幼儿园对面从北向南数第一间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2.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砖混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5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县直幼儿园对面从北向南数第二间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2.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砖混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5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二、修武县影视服务中心部分门面房租赁权，保证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元（咨询电话：柴先生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310361210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老城大街文博园七间二楼门面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5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砖混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个月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三、修武县水利局水利工程队部分门面房租赁权，保证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标的。（咨询电话：杨先生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393911800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修武县水利局水利工程队一楼东边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间门面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砖混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48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修武县水利局水利工程队二楼西头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间门面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砖混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6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四、修武县信访局部分门面房租赁权，保证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元。（咨询电话：都先生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372316999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为民路与六一路交叉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米路东门面房，砖混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36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/>
      </w:pPr>
      <w:r>
        <w:rPr>
          <w:rFonts w:ascii="宋体" w:hAnsi="宋体"/>
          <w:b/>
          <w:sz w:val="28"/>
          <w:szCs w:val="28"/>
        </w:rPr>
        <w:t>以上信息</w:t>
      </w:r>
      <w:r>
        <w:rPr>
          <w:rFonts w:ascii="宋体" w:hAnsi="宋体"/>
          <w:b/>
          <w:sz w:val="28"/>
          <w:szCs w:val="28"/>
          <w:lang w:eastAsia="zh-CN"/>
        </w:rPr>
        <w:t>及数据</w:t>
      </w:r>
      <w:r>
        <w:rPr>
          <w:rFonts w:ascii="宋体" w:hAnsi="宋体"/>
          <w:b/>
          <w:sz w:val="28"/>
          <w:szCs w:val="28"/>
        </w:rPr>
        <w:t>仅供参考，竞买人需自行踏勘标的，以标的现状进行公开拍卖，本公司依法不承担任何瑕疵担保责任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夹子</cp:lastModifiedBy>
  <cp:lastPrinted>2022-06-16T10:59:00Z</cp:lastPrinted>
  <dcterms:modified xsi:type="dcterms:W3CDTF">2022-06-16T02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10B5DBCFC4166ADAFA763A631DD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