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52"/>
          <w:szCs w:val="5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52"/>
          <w:szCs w:val="52"/>
          <w:lang w:val="en-US" w:eastAsia="zh-CN" w:bidi="ar"/>
        </w:rPr>
        <w:t>标的清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8" w:right="0" w:firstLine="562"/>
        <w:jc w:val="both"/>
        <w:textAlignment w:val="auto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修武县农业农村局竹林大道临街门面房租赁权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（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联系人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：魏女士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 xml:space="preserve"> 电话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：</w:t>
      </w:r>
      <w:r>
        <w:rPr>
          <w:rFonts w:eastAsia="宋体"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3663912977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）租期</w:t>
      </w:r>
      <w:r>
        <w:rPr>
          <w:rFonts w:eastAsia="宋体"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，面积</w:t>
      </w:r>
      <w:r>
        <w:rPr>
          <w:rFonts w:eastAsia="宋体"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，参考价</w:t>
      </w:r>
      <w:r>
        <w:rPr>
          <w:rFonts w:eastAsia="宋体"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,2565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8" w:right="0" w:firstLine="562"/>
        <w:jc w:val="both"/>
        <w:textAlignment w:val="auto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修武县粮食和物资储备中心部分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门面房租赁权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（联系人：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李女士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 xml:space="preserve">  电话：</w:t>
      </w:r>
      <w:r>
        <w:rPr>
          <w:rFonts w:cs="Times New Roman" w:ascii="宋体" w:hAnsi="宋体"/>
          <w:b/>
          <w:kern w:val="2"/>
          <w:sz w:val="28"/>
          <w:szCs w:val="28"/>
          <w:lang w:val="en-US" w:eastAsia="zh-CN" w:bidi="ar-SA"/>
        </w:rPr>
        <w:t>13783911128</w:t>
      </w:r>
      <w:r>
        <w:rPr>
          <w:rFonts w:ascii="宋体" w:hAnsi="宋体" w:cs="Times New Roman"/>
          <w:b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为民路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01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号粮储中心楼下由西向东第一家（绿洲洗衣），租期三年，面积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54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，参考价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3365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为民路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01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号粮储中心楼下由西向东第二家（金色年华），租期三年，面积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54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，参考价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3365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为民路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01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号粮储中心楼下由西向东第三家（千千果蔬），租期三年，面积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54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，参考价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3365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为民路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01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号粮储中心楼下由西向东第四家（利凯广告），租期三年，面积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6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，参考价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2243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新兴街中段丁字路西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米路南垃圾中转站东侧由西向东第一家，期三年，面积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2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，参考价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7784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6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新兴街中段丁字路西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米路南垃圾中转站东侧由西向东第二家，期三年，面积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6.4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，参考价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940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新兴街中段丁字路西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米路南垃圾中转站东侧由西向东第三家，期三年，面积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26.4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㎡，参考价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1940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年。</w:t>
      </w:r>
    </w:p>
    <w:p>
      <w:pPr>
        <w:pStyle w:val="Normal"/>
        <w:ind w:firstLine="562"/>
        <w:rPr>
          <w:rFonts w:ascii="宋体" w:hAnsi="宋体" w:eastAsia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三、修武县住房和城乡建设局（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李科长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cs="Times New Roman" w:ascii="宋体" w:hAnsi="宋体"/>
          <w:b/>
          <w:bCs w:val="false"/>
          <w:kern w:val="2"/>
          <w:sz w:val="28"/>
          <w:szCs w:val="28"/>
          <w:lang w:val="en-US" w:eastAsia="zh-CN" w:bidi="ar-SA"/>
        </w:rPr>
        <w:t>13513821236</w:t>
      </w:r>
      <w:r>
        <w:rPr>
          <w:rFonts w:ascii="宋体" w:hAnsi="宋体" w:cs="Times New Roman"/>
          <w:b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幸福路（七贤大道至云台大道两侧）苗木一批，约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39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棵（以实际数量为准）大叶女贞树，参考价：</w:t>
      </w: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  <w:t>53300</w:t>
      </w:r>
      <w:r>
        <w:rPr>
          <w:rFonts w:ascii="宋体" w:hAnsi="宋体" w:cs="Times New Roman"/>
          <w:b w:val="false"/>
          <w:bCs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rPr>
          <w:rFonts w:ascii="宋体" w:hAnsi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rPr>
          <w:rFonts w:ascii="宋体" w:hAnsi="宋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Times New Roman" w:ascii="宋体" w:hAnsi="宋体"/>
          <w:b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</cp:lastModifiedBy>
  <dcterms:modified xsi:type="dcterms:W3CDTF">2022-04-20T09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F8EA588D54A86BF1EE2964D998155</vt:lpwstr>
  </property>
  <property fmtid="{D5CDD505-2E9C-101B-9397-08002B2CF9AE}" pid="3" name="KSOProductBuildVer">
    <vt:lpwstr>2052-11.1.0.11365</vt:lpwstr>
  </property>
</Properties>
</file>