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标的清单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修武县文化广电和旅游局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文化中心第四层房屋租赁权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租期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。保证金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000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元。（咨询电话：候先生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:13949671991)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七贤大道中段文化中心楼第四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间门面房，面积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76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㎡，框架结构，参考价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1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爱谁谁</cp:lastModifiedBy>
  <dcterms:modified xsi:type="dcterms:W3CDTF">2022-01-18T01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ADA46D7BD4FC8B4D300BFD950D80C</vt:lpwstr>
  </property>
  <property fmtid="{D5CDD505-2E9C-101B-9397-08002B2CF9AE}" pid="3" name="KSOProductBuildVer">
    <vt:lpwstr>2052-11.1.0.11294</vt:lpwstr>
  </property>
</Properties>
</file>