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标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一、修武县产业集聚区公租房小区门面房租赁权，保证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间（咨询电话：仝先生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346283026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公租房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8.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保证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58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公租房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0.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保证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公租房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0.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保证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公租房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8.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保证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2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公租房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8.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保证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2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公租房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0.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保证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公租房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0.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保证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公租房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8.5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保证金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7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二、修武县产业集聚区为民小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号楼门面房租赁权，保证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元通拍（咨询电话：仝先生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346283026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1.5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3.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3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3.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3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6.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5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6.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5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3.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4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3.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4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1.5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9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6.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6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3.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4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3.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4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1.5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9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1.5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9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3.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4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3.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4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6.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6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6.2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66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3.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3.7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5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、为民小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房，面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1.5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㎡，框架结构，租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，参考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1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/>
      </w:pPr>
      <w:r>
        <w:rPr>
          <w:rFonts w:ascii="宋体" w:hAnsi="宋体"/>
          <w:b/>
          <w:sz w:val="28"/>
          <w:szCs w:val="28"/>
        </w:rPr>
        <w:t>以上信息</w:t>
      </w:r>
      <w:r>
        <w:rPr>
          <w:rFonts w:ascii="宋体" w:hAnsi="宋体"/>
          <w:b/>
          <w:sz w:val="28"/>
          <w:szCs w:val="28"/>
          <w:lang w:eastAsia="zh-CN"/>
        </w:rPr>
        <w:t>及数据</w:t>
      </w:r>
      <w:r>
        <w:rPr>
          <w:rFonts w:ascii="宋体" w:hAnsi="宋体"/>
          <w:b/>
          <w:sz w:val="28"/>
          <w:szCs w:val="28"/>
        </w:rPr>
        <w:t>仅供参考，竞买人需自行踏勘标的，以标的现状进行公开拍卖，本公司依法不承担任何瑕疵担保责任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夹子</cp:lastModifiedBy>
  <cp:lastPrinted>2021-07-28T09:06:00Z</cp:lastPrinted>
  <dcterms:modified xsi:type="dcterms:W3CDTF">2021-10-18T03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95248BC63471499573CFE170F37A4</vt:lpwstr>
  </property>
  <property fmtid="{D5CDD505-2E9C-101B-9397-08002B2CF9AE}" pid="3" name="KSOProductBuildVer">
    <vt:lpwstr>2052-11.1.0.10938</vt:lpwstr>
  </property>
</Properties>
</file>