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附件</w:t>
      </w:r>
      <w:r>
        <w:rPr>
          <w:rFonts w:eastAsia="仿宋_GB2312"/>
          <w:sz w:val="32"/>
          <w:szCs w:val="32"/>
          <w:lang w:val="zh-TW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招标人开评标情况说明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修武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公共资源交易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作为招标人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修武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公共资源交易中心（以下简称：交易中心）开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室（评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室）进行</w:t>
      </w:r>
      <w:r>
        <w:rPr>
          <w:rFonts w:eastAsia="仿宋_GB2312"/>
          <w:sz w:val="32"/>
          <w:szCs w:val="32"/>
          <w:u w:val="single"/>
        </w:rPr>
        <w:t>（招标项目名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交易</w:t>
      </w:r>
      <w:r>
        <w:rPr>
          <w:rFonts w:eastAsia="仿宋_GB2312"/>
          <w:sz w:val="32"/>
          <w:szCs w:val="32"/>
          <w:u w:val="single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的招标活动。为配合做好新型冠状病毒肺炎防控管控，我单位现就进入交易中心场内的人员情况作出以下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  <w:u w:val="single"/>
        </w:rPr>
        <w:t>开标会（评标会）</w:t>
      </w:r>
      <w:r>
        <w:rPr>
          <w:rFonts w:eastAsia="仿宋_GB2312"/>
          <w:sz w:val="32"/>
          <w:szCs w:val="32"/>
        </w:rPr>
        <w:t>有招标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名、监督单位人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名、招标代理机构人员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名、公证机构人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名、评标专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名和投标单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参与，到场人数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提交《投标人承诺书》共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份。经身份核查及体温检测等严格的排查，其中，出现发热、咳嗽等呼吸道症状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；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疫情重点地区旅</w:t>
      </w:r>
      <w:r>
        <w:rPr>
          <w:rFonts w:eastAsia="仿宋_GB2312"/>
          <w:sz w:val="32"/>
          <w:szCs w:val="32"/>
        </w:rPr>
        <w:t>居</w:t>
      </w:r>
      <w:r>
        <w:rPr>
          <w:rFonts w:eastAsia="仿宋_GB2312"/>
          <w:sz w:val="32"/>
          <w:szCs w:val="32"/>
        </w:rPr>
        <w:t>史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；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与疫情重点地区人员接触史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。我单位确认所有进场人员均已佩戴口罩，并对上述内容的真实性及准确性负责，如因填写内容与事实不符造成的一切后果，由我单位自行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招标人名称：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标人代表：（签名）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5:00Z</dcterms:created>
  <dc:creator>yy</dc:creator>
  <dc:description/>
  <dc:language>en-US</dc:language>
  <cp:lastModifiedBy>1</cp:lastModifiedBy>
  <dcterms:modified xsi:type="dcterms:W3CDTF">2021-08-01T11:15:06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