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标的清单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修武县国有资产服务中心（老中医院临街门面房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间及院内房屋整体出租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该出租房屋优先用于民办教育事业，报名时需提交教育方面的营业执照、办学许可证等相关证件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保证金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万元，参考价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年。（咨询电话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391-711281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原修武县公安局临街南楼两层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间房屋租赁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该出租房屋优先用于教育、培训等行业，培训内容，报名时需提交教育方面的营业执照、办学许可证等相关证件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面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3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㎡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租期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。保证金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万元，参考价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797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年。（咨询电话：赵警官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833913216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修武县妇幼保健院（新兴街中段路北从西向东第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间门面房租赁权）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面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㎡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砖结构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租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保证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万元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9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咨询电话：闫先生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320393782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、修武县科技和工业信息化局部分门面房租赁权，租期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年。保证金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万元通拍（咨询电话：刘女士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597875128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、铁厂东门临街房自南向北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1—6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间门面房，面积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105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 xml:space="preserve">年；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、铁厂东门临街房自南向北第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间门面房，面积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18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年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non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、铁厂东门临街房自南向北第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间门面房，面积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18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 xml:space="preserve">年；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non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、铁厂东门临街房自南向北第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9—1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间门面房，面积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35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 xml:space="preserve">年；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non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、铁厂东门临街房自南向北第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半间门面房，面积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44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年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non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、铁厂东门临街房自南向北第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间门面房，面积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18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年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、铁厂东门临街房自南向北第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间及后小院，面积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38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年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non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、铁厂厂区西南角生产车间等房屋及大院，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 xml:space="preserve">1830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234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年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五、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修武县农业农村局部分门面房租赁权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租期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保证金各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。（咨询电话：赵女士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390391523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为民路临街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间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6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49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新兴东街临街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间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8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新兴东街临街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间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㎡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57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/>
          <w:b/>
          <w:sz w:val="28"/>
          <w:szCs w:val="28"/>
        </w:rPr>
        <w:t>以上信息</w:t>
      </w:r>
      <w:r>
        <w:rPr>
          <w:rFonts w:ascii="宋体" w:hAnsi="宋体"/>
          <w:b/>
          <w:sz w:val="28"/>
          <w:szCs w:val="28"/>
          <w:lang w:eastAsia="zh-CN"/>
        </w:rPr>
        <w:t>及数据</w:t>
      </w:r>
      <w:r>
        <w:rPr>
          <w:rFonts w:ascii="宋体" w:hAnsi="宋体"/>
          <w:b/>
          <w:sz w:val="28"/>
          <w:szCs w:val="28"/>
        </w:rPr>
        <w:t>仅供参考，竞买人需自行踏勘标的，以标的现状进行公开拍卖，本公司依法不承担任何瑕疵担保责任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出于（篮）</cp:lastModifiedBy>
  <dcterms:modified xsi:type="dcterms:W3CDTF">2021-06-17T09:30:03Z</dcterms:modified>
  <cp:revision>0</cp:revision>
  <dc:subject/>
  <dc:title>                         标的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13E37BEC41AB800838F384A3A82C</vt:lpwstr>
  </property>
  <property fmtid="{D5CDD505-2E9C-101B-9397-08002B2CF9AE}" pid="3" name="KSOProductBuildVer">
    <vt:lpwstr>2052-9.1.0.4167</vt:lpwstr>
  </property>
</Properties>
</file>