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修武县云台山地质博物馆租赁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整体出租，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砖混结构，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723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保证金五万元。（咨询电话：薛先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7828717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修武县住房保障中心（修武县产业集聚区为民小区公租房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楼门面房租赁权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门面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，整体出租，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5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框架结构，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68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保证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。（咨询电话：仝先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46283026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修武县住房保障中心（修武县产业集聚区华芳路公租房小区）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套门面房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保证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通拍。（咨询电话：仝先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46283026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武县和谐公租房门面房东至西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租赁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8.9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412.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武县和谐公租房门面房东至西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租赁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8.9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141.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武县和谐公租房门面房东至西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租赁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8.9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141.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武县和谐公租房门面房东至西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租赁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8.9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884.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武县和谐公租房门面房东至西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租赁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8.9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884.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武县和谐公租房门面房东至西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租赁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8.9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640.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武县和谐公租房门面房东至西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套租赁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8.9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640.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修武县妇幼保健院（新兴街中段路北从西向东第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间门面房租赁权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砖结构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保证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，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0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闫先生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20393782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修武县水利局水利工程队部分门面房租赁权：（咨询电话：杨先生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93911800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一楼东边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两间门面房，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砖混结构，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8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一楼西边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，三间门面房，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及后西边一层附属房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.3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砖混结构，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453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二楼西边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间一间房，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㎡，砖混结构，参考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租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以上信息</w:t>
      </w:r>
      <w:r>
        <w:rPr>
          <w:rFonts w:ascii="宋体" w:hAnsi="宋体"/>
          <w:b/>
          <w:sz w:val="28"/>
          <w:szCs w:val="28"/>
          <w:lang w:eastAsia="zh-CN"/>
        </w:rPr>
        <w:t>及数据</w:t>
      </w:r>
      <w:r>
        <w:rPr>
          <w:rFonts w:ascii="宋体" w:hAnsi="宋体"/>
          <w:b/>
          <w:sz w:val="28"/>
          <w:szCs w:val="28"/>
        </w:rPr>
        <w:t>仅供参考，竞买人需自行踏勘标的，以标的现状进行公开拍卖，本公司依法不承担任何瑕疵担保责任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出于（篮）</cp:lastModifiedBy>
  <cp:lastPrinted>2021-05-20T17:36:00Z</cp:lastPrinted>
  <dcterms:modified xsi:type="dcterms:W3CDTF">2021-05-21T02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13E37BEC41AB800838F384A3A82C</vt:lpwstr>
  </property>
  <property fmtid="{D5CDD505-2E9C-101B-9397-08002B2CF9AE}" pid="3" name="KSOProductBuildVer">
    <vt:lpwstr>2052-11.1.0.10495</vt:lpwstr>
  </property>
</Properties>
</file>