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修武县交通运输局大门南侧第一间门面房，面积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房屋结构：砖混结构；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102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买女士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81992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修武县信访局门口西侧第一间门面房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面积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房屋结构：砖混结构；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都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72316999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修武县人力资源和社会保障局部分门面房（咨询电话：黄女士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7826590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老城街宋塔西邻（武装部对面）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东到西第一间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27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老城街宋塔西邻（武装部对面）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东到西第二间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54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老城街宋塔西邻（武装部对面）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东到西第三间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54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国有修武林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台山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茱萸峰停车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摊位面积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.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，木质结构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台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茱萸峰停车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，面积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砖混结构；整体出租，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6864.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保证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李女士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56914116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马鞍石水库部分摊位租赁权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保证金五万元通拍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丁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883917075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马鞍石水库大坝摊位（冷饮区），桥头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，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木质结构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7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马鞍石水库综合楼（自由贸易区），一层东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，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砖混结构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7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修武县住建局云台大道柳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棵采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方木材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考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李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51382123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1-04-19T15:56:00Z</cp:lastPrinted>
  <dcterms:modified xsi:type="dcterms:W3CDTF">2021-04-19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13E37BEC41AB800838F384A3A82C</vt:lpwstr>
  </property>
  <property fmtid="{D5CDD505-2E9C-101B-9397-08002B2CF9AE}" pid="3" name="KSOProductBuildVer">
    <vt:lpwstr>2052-11.1.0.10356</vt:lpwstr>
  </property>
</Properties>
</file>