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修武县瓦房沟道班房屋租赁权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建筑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㎡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不接受自然人报名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 李先生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15093712626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修武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云台山镇渔孔桥场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租赁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租赁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48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㎡，整体打包出租，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郭主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93915175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以上信息仅供参考，竞买人需自行踏勘标的，以标的现状进行公开拍卖，本公司依法不承担任何瑕疵担保责任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cp:lastPrinted>2020-12-29T10:33:00Z</cp:lastPrinted>
  <dcterms:modified xsi:type="dcterms:W3CDTF">2021-01-14T07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