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修武县云台天阶项目土石方混料一批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5.24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立方，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折算系数计算约折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2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吨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（成交后，竞买保证金冲抵部分成交价款）不接受自然人报名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徐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73740066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修武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云台山镇渔孔桥场地出租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年租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郭主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93915175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修武县商务局新兴街西段原轻工局一楼门面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自东向西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间，面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每年租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马主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83917718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修武县商务局七贤大道中段路西原经委供销公司门面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南向北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面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.6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租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马主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383917718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修武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环保局大门口南五间门面房出租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年租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30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田科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833689999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修武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环保局大门口北四间门面房出租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每年租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04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田科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833689999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修武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人民法院周庄法庭房屋及土地出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每年租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38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租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保证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咨询电话：李警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93815399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eastAsia="宋体" w:cs="仿宋_GB2312;仿宋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以上信息仅供参考，竞买人需自行踏勘标的，以标的现状进行公开拍卖，本公司依法不承担任何瑕疵担保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心～</cp:lastModifiedBy>
  <dcterms:modified xsi:type="dcterms:W3CDTF">2020-12-28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