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未退保证金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1275"/>
        <w:gridCol w:w="21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司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额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账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未退原因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昌县永兴制衣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10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账户变更返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2.02</w:t>
            </w:r>
            <w:r>
              <w:rPr/>
              <w:t>退款，返帐</w:t>
            </w:r>
          </w:p>
          <w:p>
            <w:pPr>
              <w:pStyle w:val="Normal"/>
              <w:jc w:val="center"/>
              <w:rPr/>
            </w:pPr>
            <w:r>
              <w:rPr/>
              <w:t>2019.08.13</w:t>
            </w:r>
            <w:r>
              <w:rPr/>
              <w:t>退款，返帐</w:t>
            </w:r>
            <w:r>
              <w:rPr/>
              <w:t>2019.09.18</w:t>
            </w:r>
            <w:r>
              <w:rPr/>
              <w:t>退款，返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省强基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5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账户变更返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8.15</w:t>
            </w:r>
            <w:r>
              <w:rPr/>
              <w:t>退款，返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星海建设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账户变更返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8.15</w:t>
            </w:r>
            <w:r>
              <w:rPr/>
              <w:t>退款，返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修武县宁源电力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账户变更返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.08.15</w:t>
            </w:r>
            <w:r>
              <w:rPr/>
              <w:t>退款，返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艳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开户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瑞天资产评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开户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龙厚物联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10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开户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南众诚联合资产评估事务所（普通合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开户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河北欧威医疗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1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开户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焦作市利民制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1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开户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修武县红三角粮油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0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开户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1:00Z</dcterms:created>
  <dc:creator>Administrator</dc:creator>
  <dc:description/>
  <cp:keywords/>
  <dc:language>en-US</dc:language>
  <cp:lastModifiedBy>Administrator</cp:lastModifiedBy>
  <dcterms:modified xsi:type="dcterms:W3CDTF">2020-04-20T09:11:00Z</dcterms:modified>
  <cp:revision>3</cp:revision>
  <dc:subject/>
  <dc:title/>
</cp:coreProperties>
</file>