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53"/>
        <w:gridCol w:w="2131"/>
        <w:gridCol w:w="1475"/>
        <w:gridCol w:w="329"/>
        <w:gridCol w:w="1426"/>
        <w:gridCol w:w="655"/>
      </w:tblGrid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图片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尺寸</w:t>
            </w:r>
          </w:p>
        </w:tc>
        <w:tc>
          <w:tcPr>
            <w:tcW w:w="3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艺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04775</wp:posOffset>
                  </wp:positionV>
                  <wp:extent cx="1685925" cy="10191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0"/>
            </w:tblGrid>
            <w:tr>
              <w:trPr>
                <w:trHeight w:val="312" w:hRule="atLeast"/>
              </w:trPr>
              <w:tc>
                <w:tcPr>
                  <w:tcW w:w="4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0*760.2500*760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激光切割折弯焊接汽车烤漆内容丝网印刷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*60*2.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镀锌方管，焊接内骨架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133350</wp:posOffset>
                  </wp:positionV>
                  <wp:extent cx="1562100" cy="1000125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0"/>
            </w:tblGrid>
            <w:tr>
              <w:trPr>
                <w:trHeight w:val="312" w:hRule="atLeast"/>
              </w:trPr>
              <w:tc>
                <w:tcPr>
                  <w:tcW w:w="4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0*500.1920*500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激光切割折弯焊接汽车烤漆内容丝网印刷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*60*2.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镀锌方管，焊接内骨架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52400</wp:posOffset>
                  </wp:positionV>
                  <wp:extent cx="2019300" cy="1228725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0"/>
            </w:tblGrid>
            <w:tr>
              <w:trPr>
                <w:trHeight w:val="312" w:hRule="atLeast"/>
              </w:trPr>
              <w:tc>
                <w:tcPr>
                  <w:tcW w:w="4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0*670.1880*430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激光切割折弯焊接汽车烤漆内容丝网印刷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*100*2.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镀锌方管，焊接内骨架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171450</wp:posOffset>
                  </wp:positionV>
                  <wp:extent cx="1638300" cy="990600"/>
                  <wp:effectExtent l="0" t="0" r="0" b="0"/>
                  <wp:wrapNone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0"/>
            </w:tblGrid>
            <w:tr>
              <w:trPr>
                <w:trHeight w:val="312" w:hRule="atLeast"/>
              </w:trPr>
              <w:tc>
                <w:tcPr>
                  <w:tcW w:w="4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*110.300*200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激光切割折弯焊接汽车烤漆内容丝网印刷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6675</wp:posOffset>
                  </wp:positionV>
                  <wp:extent cx="1362075" cy="1190625"/>
                  <wp:effectExtent l="0" t="0" r="0" b="0"/>
                  <wp:wrapNone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0"/>
            </w:tblGrid>
            <w:tr>
              <w:trPr>
                <w:trHeight w:val="312" w:hRule="atLeast"/>
              </w:trPr>
              <w:tc>
                <w:tcPr>
                  <w:tcW w:w="4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0*1350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激光切割折弯焊接汽车烤漆内容丝网印刷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*100*2.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镀锌方管，焊接内骨架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04775</wp:posOffset>
                  </wp:positionV>
                  <wp:extent cx="2124075" cy="1209675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0"/>
            </w:tblGrid>
            <w:tr>
              <w:trPr>
                <w:trHeight w:val="312" w:hRule="atLeast"/>
              </w:trPr>
              <w:tc>
                <w:tcPr>
                  <w:tcW w:w="4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*200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激光切割折弯焊接汽车烤漆内容丝网印刷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加二维码及数据库，建立科普书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将青龙峡景区现有主要植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就种类、科属、爱情寓意或教育寓意、功能等进行科普说明；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每个科普牌上部分文字内容可以拟人化或寓意化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植物标牌上要有科普类简要说明，但科学内容需要严谨认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植物标牌上每个都需要有二维码，通过扫描二维码，对每个植物有一个详细的说明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有相应的数据库，数据库用于存放通过科普牌二维码扫描出来的植物数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确保二维码所对应的数据内容正常运营，通过手机扫描可以查看每一种植物更多的内容。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14300</wp:posOffset>
                  </wp:positionV>
                  <wp:extent cx="1781175" cy="1333500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0"/>
            </w:tblGrid>
            <w:tr>
              <w:trPr>
                <w:trHeight w:val="312" w:hRule="atLeast"/>
              </w:trPr>
              <w:tc>
                <w:tcPr>
                  <w:tcW w:w="4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70*2800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激光切割折弯焊接汽车烤漆内容丝网印刷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*100*2.0    100*100*2.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镀锌方管，焊接内骨架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0</wp:posOffset>
                  </wp:positionV>
                  <wp:extent cx="2114550" cy="1095375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0"/>
            </w:tblGrid>
            <w:tr>
              <w:trPr>
                <w:trHeight w:val="312" w:hRule="atLeast"/>
              </w:trPr>
              <w:tc>
                <w:tcPr>
                  <w:tcW w:w="4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10*9080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激光切割折弯焊接汽车烤漆内容丝网印刷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0*100*2.0    100*100*2.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镀锌方管，焊接内骨架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19100</wp:posOffset>
                  </wp:positionV>
                  <wp:extent cx="800100" cy="1143000"/>
                  <wp:effectExtent l="0" t="0" r="0" b="0"/>
                  <wp:wrapNone/>
                  <wp:docPr id="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0"/>
            </w:tblGrid>
            <w:tr>
              <w:trPr>
                <w:trHeight w:val="312" w:hRule="atLeast"/>
              </w:trPr>
              <w:tc>
                <w:tcPr>
                  <w:tcW w:w="4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0*500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激光切割折弯焊接汽车烤漆内容丝网印刷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镀锌圆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焊接内骨架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8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23570</wp:posOffset>
                  </wp:positionV>
                  <wp:extent cx="2423160" cy="1462405"/>
                  <wp:effectExtent l="0" t="0" r="0" b="0"/>
                  <wp:wrapNone/>
                  <wp:docPr id="1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镜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0*800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架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0*20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不锈钢，激光切割折弯焊接汽车烤漆内容丝网印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*1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镀锌方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0</wp:posOffset>
                  </wp:positionV>
                  <wp:extent cx="2162175" cy="1295400"/>
                  <wp:effectExtent l="0" t="0" r="0" b="0"/>
                  <wp:wrapNone/>
                  <wp:docPr id="1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0"/>
            </w:tblGrid>
            <w:tr>
              <w:trPr>
                <w:trHeight w:val="312" w:hRule="atLeast"/>
              </w:trPr>
              <w:tc>
                <w:tcPr>
                  <w:tcW w:w="4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0*3000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铝板，贴工程级反光膜，厚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毫米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国标镀锌圆管  厚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MM  8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镀锌圆管厚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焊接成型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00"/>
            </w:tblGrid>
            <w:tr>
              <w:trPr>
                <w:trHeight w:val="312" w:hRule="atLeast"/>
              </w:trPr>
              <w:tc>
                <w:tcPr>
                  <w:tcW w:w="4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255270</wp:posOffset>
                        </wp:positionH>
                        <wp:positionV relativeFrom="paragraph">
                          <wp:posOffset>42545</wp:posOffset>
                        </wp:positionV>
                        <wp:extent cx="1933575" cy="1704975"/>
                        <wp:effectExtent l="0" t="0" r="0" b="0"/>
                        <wp:wrapNone/>
                        <wp:docPr id="12" name="图片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图片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3575" cy="1704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0*4000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铝板，贴工程级反光膜，厚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毫米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280" w:after="0"/>
      <w:ind w:firstLine="42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2T01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