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仿宋_GB2312" w:hAnsi="仿宋_GB2312" w:eastAsia="仿宋_GB2312" w:cs="宋体;SimSun"/>
          <w:color w:val="000000"/>
          <w:kern w:val="0"/>
          <w:sz w:val="24"/>
        </w:rPr>
      </w:pPr>
      <w:r>
        <w:rPr>
          <w:rFonts w:ascii="Arial" w:hAnsi="Arial" w:cs="Arial"/>
          <w:b/>
          <w:bCs/>
          <w:color w:val="000000"/>
          <w:sz w:val="38"/>
          <w:szCs w:val="38"/>
        </w:rPr>
        <w:t>河南省建筑市场管理条例</w:t>
      </w:r>
    </w:p>
    <w:p>
      <w:pPr>
        <w:pStyle w:val="Normal"/>
        <w:widowControl/>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河南省第八届人民代表大会常务委员会第二十七次会议通过　根据</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日河南省第十届人民代表大会常务委员会第十三次会议《关于修改〈河南省建筑市场管理条例〉的决定》修正）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章　总则</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一条　为了培育和规范建筑市场，维护建筑市场的正常秩序，保障建筑经营活动当事人的合法权益，根据国家有关法律、法规，结合本省实际，制定本条例。</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条　本省行政区域内的建筑市场管理，建设工程勘察、设计、施工，建筑构配件和商品混凝土生产经营以及建设工程发包、承包、中介服务等活动，适用本条例。</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本条例所称建设工程，是指土木工程，线路、管道和设备安装工程，建筑装饰装修工程。</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条　建筑市场应当遵循统一、开放、竞争、有序的原则，实行公开、公平、公正竞争和合法交易，任何单位、个人不得分割、垄断和封锁市场。</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四条　省建设行政主管部门负责全省建筑市场的监督管理工作。</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省辖市、县（市）建设行政主管部门依照国家和本条例有关规定负责本行政区域内建筑市场的监督管理工作。</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五条　县（市）以上人民政府工商行政管理、计划和其他有关行业主管部门依照法律、法规的规定，根据各自的职责，协同本级建设行政主管部门实施建筑市场的监督管理。</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六条　建筑市场管理人员，应具备相应的专业知识和法律知识，秉公执法，不得以任何形式参与建筑经营活动；执行监督检查任务时，应当主动出示省统一制发的执法证件。</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七条　鼓励采用先进技术、先进设备、先进工艺、新型建筑材料和现代管理方式。</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八条　在建筑市场管理工作中做出显著成绩的单位和个人，由人民政府或建设行政主管部门给予表彰、奖励。</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任何单位和个人有权检举、揭发违反本条例的行为，建设行政主管部门和其他有关部门应当及时查处，对有功人员应当给予奖励，并为其保密。</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章　资质管理</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九条　从事建筑经营活动的下列单位或企业，应当接受建设行政主管部门的资质审查（含安全内容），取得资质证书：</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建设工程的勘察、设计和施工企业；</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建设工程的监理、技术经济咨询、代理招标等中介服务企业；</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建筑构配件、商品混凝土生产经营单位；</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建设工程的质量试验、检测机构。</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从事建筑经营活动的单位或企业的资质标准按国家规定执行，国家未作规定的，由省建设行政主管部门制定。</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条　境外的勘察、设计、施工、监理单位到本省承包工程、提供中介服务，应按国家规定办理有关手续。</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一条　取得资质证书的企业依法办理工商注册登记后，必须按照资质证书规定的范围从事建筑经营活动。</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任何单位和个人，不得伪造、涂改、买卖、出借、借用资质证书和设计图签、图章、执业证章。</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章　发包和承包</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二条　建设工程立项后，建设单位应当按照规定向建设行政主管部门登记备案。</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国家和省为主投资的建设工程项目，到省建设行政主管部门登记备案；省辖市为主投资的建设工程项目，到省辖市建设行政主管部门登记备案；县（市）为主投资的建设工程项目到县（市）建设行政主管部门登记备案。外商独资、外商控股企业投资、国内私人投资的建设工程项目，到工程所在地的省辖市、县（市）建设行政主管部门登记备案。登记备案的主管部门不得收取费用。</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十万元以下的建设工程项目和设备更新，可以不登记备案。</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三条　建设工程发包分为招标发包和直接发包。</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四条　建设工程的发包，可以按勘察、设计、施工等阶段实行分阶段发包，也可以实行总体发包。</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五条　建设工程施工发包应当具备下列条件：</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有具备发包需要的有关资料及图纸；</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具有可靠的资金来源。</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六条　甲、乙级勘察、设计企业，一、二级施工企业总包的工程，允许分包给符合资质规定的企业，但分包企业不得再次分包。</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总包企业将工程分包时，应当与分包企业签订分包合同，总包方应对分包工程进行组织管理，并向发包方承担责任。</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企业承包的建设工程，应当自行组织完成，不得转包。</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七条　建设工程招标发包应当采取公开招标、邀请招标、协议招标的方式发包。下列建设工程应当公开招标：</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政府投资的工程；</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行政事业单位投资的工程；</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国有企业、国有企业控股投资的工程；</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集体经济组织投资的工程；</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法律、法规规定的其他工程。</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前款规定投资在五十万元以下的建设工程和设备更新，外商独资、外商控股企业投资、国内私人投资的建设工程的发包方式，由投资者自行选择。</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八条　建设工程招标必须编制招标文件，并根据国家和本省的有关规定编制标底，不得随意压低或抬高价格；标底在开标前应严格密封保存，任何人不得泄露。</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九条　建设单位负责工程项目发包工作的，应当具有与工程项目性质、规模、技术要求相适应的工程技术经济管理人员。</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建设单位不具备前款规定的工程项目发包能力的，应当委托具有相应资格的机构代理工程项目发包的有关事宜。</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条　建设工程招标投标应当接受建设行政主管部门的监督。具体工作由招标投标管理机构负责。</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建设工程的招标投标一般应当在建设工程交易中心进行。</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一条　经依法认定的保密工程、特殊专业工程，可以直接发包。军事工程按国家有关规定执行。</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二条　建设工程的承包方、发包方应当依法签订建设工程承包合同，并严格履行。</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签订建设工程承包合同，应当使用国家或本省统一制定的合同示范文本。</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承发包双方不得在合同中约定违反国家有关规定的附加条件。</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行招标方式承包的工程，承发包双方应当按照中标价约定工程价款。</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第二十三条　任何单位、个人不得以征地、拆迁、规划、设计、垫资、提供建设用地、发放证照等为条件，指定承包单位或者强揽工程业务。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章　施工管理</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四条　建设工程实行施工许可证制度。建设单位必须在工程施工前，向建设行政主管部门申请领取建设工程施工许可证。未领取施工许可证的，不得施工。建设行政主管部门应当在接到申请十五日内给予答复。十五日内未予答复的视为同意开工。</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五条　申请施工许可证，必须具备下列条件：</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有施工必需的图纸及技术资料；</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有施工必需的资金和资信证明；</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已依法办理建设用地手续；</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施工企业已经确定。</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六条　建设单位应向施工企业提供相关的地下设施资料。施工企业应当采取措施保护地下设施，所需费用由建设单位承担。</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七条　在施工期间，建设单位必须在施工现场派驻代表，施工企业必须派驻项目经理作为项目负责人。各方应将派驻人员的姓名、权限、责任书面通知对方。当派驻人员及其授权事项发生变化时，应及时通知对方。</w:t>
      </w:r>
    </w:p>
    <w:p>
      <w:pPr>
        <w:pStyle w:val="Normal"/>
        <w:widowControl/>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二十八条　建设行政主管部门应当加强对施工企业的安全管理。</w:t>
      </w:r>
    </w:p>
    <w:p>
      <w:pPr>
        <w:pStyle w:val="Normal"/>
        <w:widowControl/>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施工企业在施工现场应当加强安全管理，采取安全防范措施，遵守操作规程，不得违章指挥、违章作业。</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49:00Z</dcterms:created>
  <dc:creator>微软用户</dc:creator>
  <dc:description/>
  <cp:keywords/>
  <dc:language>en-US</dc:language>
  <cp:lastModifiedBy>微软用户</cp:lastModifiedBy>
  <dcterms:modified xsi:type="dcterms:W3CDTF">2012-08-31T01:50:00Z</dcterms:modified>
  <cp:revision>1</cp:revision>
  <dc:subject/>
  <dc:title>河南省建筑市场管理条例</dc:title>
</cp:coreProperties>
</file>